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регистрационной службы по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О ПРЕДОСТАВЛЕНИИ ИНФОРМА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Й ДОГОВОРОВ И ИНЫХ ДОКУМЕНТОВ, ВЫРАЖАЮЩИХ СОДЕРЖАНИЕ ОДНОСТОРОННИХ СДЕЛОК, СОВЕРШЕННЫХ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ТОЙ ПИСЬМЕННОЙ ФОРМЕ </w:t>
      </w:r>
    </w:p>
    <w:p>
      <w:pPr>
        <w:pStyle w:val="Normal"/>
        <w:ind w:left="-24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 xml:space="preserve">(Ф.И.О. физического лица / полное наименование юридического лица, 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>органа государственной власти или органа местного самоуправления)</w:t>
      </w:r>
    </w:p>
    <w:p>
      <w:pPr>
        <w:pStyle w:val="Normal"/>
        <w:ind w:left="-24" w:hanging="0"/>
        <w:rPr/>
      </w:pPr>
      <w:r>
        <w:rPr>
          <w:i/>
        </w:rPr>
        <w:t>________________________________________________________________________________________________</w:t>
      </w:r>
    </w:p>
    <w:p>
      <w:pPr>
        <w:pStyle w:val="Normal"/>
        <w:ind w:left="-24" w:hanging="0"/>
        <w:rPr>
          <w:i/>
          <w:i/>
        </w:rPr>
      </w:pPr>
      <w:r>
        <w:rPr>
          <w:i/>
        </w:rPr>
      </w:r>
    </w:p>
    <w:p>
      <w:pPr>
        <w:pStyle w:val="Normal"/>
        <w:ind w:left="-24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>(удостоверяющий личность документ и его реквизит, адрес постоянного или преимущественного проживания / реквизиты документов, подтверждающих регистрацию юридического лица, адрес его места нахождения)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4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24" w:hanging="0"/>
        <w:jc w:val="center"/>
        <w:rPr/>
      </w:pPr>
      <w:r>
        <w:rPr/>
      </w:r>
    </w:p>
    <w:p>
      <w:pPr>
        <w:pStyle w:val="Normal"/>
        <w:ind w:left="-24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>(Ф.И.О. представителя юридического лица / органа государственной власти / органа местного самоуправления)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>(документ, подтверждающие полномочия представителя физического или юридического лица / органа государственной власти / органа местного самоуправления)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4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 xml:space="preserve">(реквизиты документов, удостоверяющих личность представителя, обратившегося с запросом, 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>адрес его постоянного или преимущественного проживания)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ошу предоставить </w:t>
      </w:r>
      <w:r>
        <w:rPr>
          <w:i/>
        </w:rPr>
        <w:t>(нужное отметить в квадрат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Выписку о правах на объект недвижим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Выписку о переходе прав на объект недвижим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Выписку о правах отдельного лица на имеющиеся у него объекты недвижим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Выписку о признании правообладателя недееспособным или ограниченно дееспособ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равку о содержании правоустанавливающих документов на объект недвижим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Справку о лицах, получивших сведения об объекте недвижим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Копию правоустанавливающего документ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на объект недвижимости </w:t>
      </w:r>
      <w:r>
        <w:rPr>
          <w:i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  <w:r>
              <w:rPr>
                <w:i/>
              </w:rPr>
              <w:t>(указать вид объекта)_</w:t>
            </w:r>
            <w:r>
              <w:rPr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____ кв.м. (га), жилой площадью ______ кв.м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(условный) номер  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оложенный по адресу </w:t>
      </w:r>
      <w:r>
        <w:rPr>
          <w:i/>
        </w:rPr>
        <w:t>(точный адрес)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анные о правообладателе </w:t>
      </w:r>
      <w:r>
        <w:rPr>
          <w:i/>
        </w:rPr>
        <w:t>(заполняется в случае необходимости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стью Ф.И.О., дата рождения, реквизиты документа, удостоверяющего личность, адрес постоянного или преимущественного проживания / наименование юридического лица, реквизиты документа, подтверждающего его государственную регистрацию, адрес его места нах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анные о правоустанавливающем документе </w:t>
      </w:r>
      <w:r>
        <w:rPr>
          <w:i/>
        </w:rPr>
        <w:t>(заполняется в случае необходимости)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>(наименование и реквизиты правоустанавливающего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ошу </w:t>
      </w:r>
      <w:r>
        <w:rPr>
          <w:i/>
        </w:rPr>
        <w:t>(нужное отметить в квадрате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720" w:hanging="648"/>
        <w:jc w:val="both"/>
        <w:rPr>
          <w:sz w:val="24"/>
          <w:szCs w:val="24"/>
        </w:rPr>
      </w:pPr>
      <w:r>
        <w:rPr>
          <w:sz w:val="24"/>
          <w:szCs w:val="24"/>
        </w:rPr>
        <w:t>вручить мне лично или представителю (доверенному лиц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720" w:hanging="648"/>
        <w:jc w:val="both"/>
        <w:rPr>
          <w:sz w:val="24"/>
          <w:szCs w:val="24"/>
        </w:rPr>
      </w:pPr>
      <w:r>
        <w:rPr>
          <w:sz w:val="24"/>
          <w:szCs w:val="24"/>
        </w:rPr>
        <w:t>направить заказным письмом (бандеролью) по адресу ______________________________</w:t>
      </w:r>
    </w:p>
    <w:p>
      <w:pPr>
        <w:pStyle w:val="Normal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плате выдачи информации прилагаю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«___» ____________ 20____г. «____» ч. «____» мин.</w:t>
      </w:r>
    </w:p>
    <w:p>
      <w:pPr>
        <w:pStyle w:val="Normal"/>
        <w:ind w:right="4237" w:hanging="0"/>
        <w:jc w:val="center"/>
        <w:rPr>
          <w:i/>
          <w:i/>
        </w:rPr>
      </w:pPr>
      <w:r>
        <w:rPr>
          <w:i/>
        </w:rPr>
        <w:t>(дата и время подачи заявлени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подпись заявителя)</w:t>
        <w:tab/>
        <w:t xml:space="preserve">            (полностью Ф.И.О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*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тавятся отметки о предупреждении возможном отказе в предоставлении информации, копий договоров и иных документов, выражающих содержание односторонних сделок, совершенных в простой письменной фор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mkr.mos.ru/other/get_info/egrp.as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spacing w:before="0" w:after="120"/>
        <w:ind w:left="2700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before="0" w:after="120"/>
        <w:ind w:left="270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ind w:left="270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ind w:left="270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ind w:left="270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ind w:left="270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ind w:left="270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ind w:left="270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ind w:left="270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719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.mos.ru/other/get_info/egrp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7:00Z</dcterms:created>
  <dc:creator>OVSuhova</dc:creator>
  <dc:description/>
  <dc:language>en-US</dc:language>
  <cp:lastModifiedBy>Лагутин </cp:lastModifiedBy>
  <dcterms:modified xsi:type="dcterms:W3CDTF">2008-12-08T10:37:00Z</dcterms:modified>
  <cp:revision>3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51025</vt:r8>
  </property>
  <property fmtid="{D5CDD505-2E9C-101B-9397-08002B2CF9AE}" pid="3" name="_AuthorEmail">
    <vt:lpwstr>OVSuhova@mkr.mos.ru</vt:lpwstr>
  </property>
  <property fmtid="{D5CDD505-2E9C-101B-9397-08002B2CF9AE}" pid="4" name="_AuthorEmailDisplayName">
    <vt:lpwstr>Сухова О.В.</vt:lpwstr>
  </property>
  <property fmtid="{D5CDD505-2E9C-101B-9397-08002B2CF9AE}" pid="5" name="_EmailSubject">
    <vt:lpwstr>Приказ заявления</vt:lpwstr>
  </property>
  <property fmtid="{D5CDD505-2E9C-101B-9397-08002B2CF9AE}" pid="6" name="_ReviewingToolsShownOnce">
    <vt:lpwstr/>
  </property>
</Properties>
</file>